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SCSI-ACCELERATOR IS ALL ABOUT.</w:t>
        <w:t>The accelerator works only on a MacPlus! It enhances the throughput of I/O</w:t>
        <w:t>operations for so called blind read and write operations. Nothing else is</w:t>
        <w:t>affected.</w:t>
        <w:t>The reason that the performance of these operations can be enhanced is</w:t>
        <w:t>that Apple's code to do these operations is (and must be) suited to handle</w:t>
        <w:t>a variety of disk types. Some of these are slower than others. In the following</w:t>
        <w:t>discussion we will talk about read operations only, but the discussion applies</w:t>
        <w:t>just as well to write operations.</w:t>
        <w:t>When transfering data to or from a SCSI device, there is no support for hardware</w:t>
        <w:t>handshake on the MacPlus (there is some on the other Macintoshes). Because of this,</w:t>
        <w:t>the only really safe way to do the I/O is to poll the SCSI chip for the arrival of</w:t>
        <w:t>a new byte each time you need one. Of course this is slow. Therefore Apple</w:t>
        <w:t>introduced the "blind" operations. For blind operations, the system only waits for</w:t>
        <w:t>the arrival of the first byte, the rest of them are read in a small loop which looks</w:t>
        <w:t>like this:</w:t>
        <w:tab/>
        <w:t>@1</w:t>
        <w:tab/>
        <w:t>move.b</w:t>
        <w:tab/>
        <w:t>(a1),(a2)+</w:t>
        <w:tab/>
        <w:tab/>
        <w:t>dbra</w:t>
        <w:tab/>
        <w:t>d6,@1</w:t>
        <w:t>This means that after every transfer of a single byte, the Macintosh waits at least</w:t>
        <w:t>the time to execute the DBRA (about 10 cycles) before fetching the next byte. This</w:t>
        <w:t>is long enough for even the slowest hard disk that Apple anticipated to have the</w:t>
        <w:t>next byte ready. In fact, most hard disk can deal with a lot less! Reduction of</w:t>
        <w:t>this "dead" time can be achieved by unfolding the loop, i.e. reducing the loop</w:t>
        <w:t>trip count and putting more than a single move.b instruction in the loop body.</w:t>
        <w:t>Of course, if we put two moves right next to each other, we get the fastest</w:t>
        <w:t>transfer that is possible (knowing that we do not have a DMA controller). This</w:t>
        <w:t>might be too fast for some hard disks, so it may well be that we have to put one</w:t>
        <w:t>or more NOP instructions between each two move.b instructions. The execution time</w:t>
        <w:t>of a NOP is only 4 cycles however, much less than for the DBRA and thus, throughput</w:t>
        <w:t>can be increased even if we need 2 NOPs per move.b. By increasing the number of</w:t>
        <w:t>move.b instructions in the loop body, we further decrease the looping overhead,</w:t>
        <w:t>leading to increased performance, but of course, also to more use of memory for</w:t>
        <w:t>the code.</w:t>
        <w:t>Since the loop illustrated is 6 code bytes long, there is just enough place to</w:t>
        <w:t>replace the loop with a JSR instruction to a patched version of the loop that applies</w:t>
        <w:t>these techniques. This is exactly what the SCSI-Accelerator does. The reason that</w:t>
        <w:t>this does not improve performance on the Mac SE or II/IIx is that those machines</w:t>
        <w:t>support a sort of pseudo DMA transfer mode that already takes care of getting in</w:t>
        <w:t>the bytes as soon as they arrive. For this reason, the accelerator init refuses</w:t>
        <w:t>to install itself on anything other than a Mac Plus.</w:t>
        <w:t>HOW TO USE IT.</w:t>
        <w:t>As said before, if you do not operate a Mac Plus, forget it, it will not install!</w:t>
        <w:t>If you are using a MacPlus, the thing to do is to find out what kind of unfolded</w:t>
        <w:t>loop will still work for your configuration. This depends mainly on two things:</w:t>
        <w:t>disk type(s) and processor (in case you operate an accelerator board). For this</w:t>
        <w:t>reason, several variants of the init code have been provided. They are all named</w:t>
        <w:t>SCSI-Accel-r&lt;x&gt;w&lt;y&gt;s&lt;z&gt;. Here the &lt;x&gt;, &lt;y&gt; and &lt;z&gt; are single digits meaning:</w:t>
        <w:t>&lt;x&gt;</w:t>
        <w:tab/>
        <w:tab/>
        <w:t>The number of NOPs inserted after each move.b in the loop body for reading.</w:t>
        <w:t>&lt;y&gt;</w:t>
        <w:tab/>
        <w:tab/>
        <w:t>The number of NOPs inserted after each move.b in the loop body for writing.</w:t>
        <w:t>&lt;z&gt;</w:t>
        <w:tab/>
        <w:tab/>
        <w:t>The number of move.b instructions in the loop body is equal to 2^&lt;z&gt;</w:t>
        <w:t>This means that in general you should use the init with the lowest &lt;x&gt; and &lt;y&gt;</w:t>
        <w:t>that still works with your configuration. Once you know which one to use, the next</w:t>
        <w:t>thing to do is to decide how you want to trade of memory and speed by choosing</w:t>
        <w:t>the &lt;z&gt; that you want to use. In general z=5 works quite well.</w:t>
        <w:t>You find out which &lt;x&gt; and &lt;y&gt; version to use by putting one of the INITs in</w:t>
        <w:t>your system folder and rebooting. If the boot works it is quite likely that that</w:t>
        <w:t>version works for you. Test this by duplicating a file with the finder.</w:t>
        <w:t>You should start to test this with a variant with &lt;x&gt; and &lt;y&gt; large. If it works</w:t>
        <w:t>you can progressively try out lower numbers. Don't worry, during boot the disk</w:t>
        <w:t>is only read and even if the Mac crashed (which is the usual symptom of a &lt;x&gt;,&lt;y&gt;</w:t>
        <w:t>which is too low), no real harm will be done.</w:t>
        <w:t>The code in this patch should work with all disks (providing you choose the</w:t>
        <w:t>right &lt;x&gt; and &lt;y&gt;. Disks with block sizes that are a multiple of 2^&lt;z&gt; work</w:t>
        <w:t>fastest, but any other block size will be handled correctly (for those of you</w:t>
        <w:t>that have disks that operate with tags). The original accelerator worked only</w:t>
        <w:t>with 512 bytes/block disks.</w:t>
        <w:t>HOW GOOD DOES IT WORK?</w:t>
        <w:t>Since the SCSI manager read and write blind operations are patched, you will not</w:t>
        <w:t>get improved performance if your disk's driver does not use the SCSI manager. In</w:t>
        <w:t>that case it is quite likely that the driver will already do the same kind of</w:t>
        <w:t>optimalization as suggested here, so there won't be much to gain here.</w:t>
        <w:t>Supposing your driver *does* use the SCSI manager, performance will improve,</w:t>
        <w:t>depending on the type of disk you have. An example:</w:t>
        <w:t>Using a HD SC80 (Quantum Q280) disk with my own custom driver that *does* use</w:t>
        <w:t>the SCSI manager we get the following DiskTimer II results:</w:t>
        <w:t>Variant</w:t>
        <w:tab/>
        <w:tab/>
        <w:t>Reads</w:t>
        <w:tab/>
        <w:t>Writes</w:t>
        <w:tab/>
        <w:t>Seeks</w:t>
        <w:t>none</w:t>
        <w:tab/>
        <w:tab/>
        <w:t>106</w:t>
        <w:tab/>
        <w:tab/>
        <w:t>105</w:t>
        <w:tab/>
        <w:tab/>
        <w:t>18</w:t>
        <w:t>r0w0s5</w:t>
        <w:tab/>
        <w:tab/>
        <w:t>63</w:t>
        <w:tab/>
        <w:tab/>
        <w:t>67</w:t>
        <w:tab/>
        <w:tab/>
        <w:t>18</w:t>
        <w:t>r1w1s5</w:t>
        <w:tab/>
        <w:tab/>
        <w:t>83</w:t>
        <w:tab/>
        <w:tab/>
        <w:t>82</w:t>
        <w:tab/>
        <w:tab/>
        <w:t>18</w:t>
        <w:t>The SC 80 is a disk which is formatted with a 1:1 interleave. Its controller</w:t>
        <w:t>caches a complete disk track though, hence the almost twofold improvement.</w:t>
        <w:t>For a Rodime RO632 (Some Apple HD 20's) and the same driver we get:</w:t>
        <w:t>Variant</w:t>
        <w:tab/>
        <w:tab/>
        <w:t>Reads</w:t>
        <w:tab/>
        <w:t>Writes</w:t>
        <w:tab/>
        <w:t>Seeks</w:t>
        <w:t>none</w:t>
        <w:tab/>
        <w:tab/>
        <w:t>160</w:t>
        <w:tab/>
        <w:tab/>
        <w:t>161</w:t>
        <w:tab/>
        <w:tab/>
        <w:t>52</w:t>
        <w:t>r0w0s5</w:t>
        <w:tab/>
        <w:tab/>
        <w:t>109</w:t>
        <w:tab/>
        <w:tab/>
        <w:t>107</w:t>
        <w:tab/>
        <w:tab/>
        <w:t>52</w:t>
        <w:t>r1w1s5</w:t>
        <w:tab/>
        <w:tab/>
        <w:t>110</w:t>
        <w:tab/>
        <w:tab/>
        <w:t>108</w:t>
        <w:tab/>
        <w:tab/>
        <w:t>52</w:t>
        <w:t>This disk is quite a bit slower, but still there is improvement. What I have not</w:t>
        <w:t>yet tested is what happens if, in addition to using r0w0s5, I also reformat the</w:t>
        <w:t>disk with a lower interleave factor. It might very well be that because of</w:t>
        <w:t>the improved data transfer rate, the Mac Plus can keep up with an interleave that</w:t>
        <w:t>is one lower. In that case, performance would improve even more.</w:t>
        <w:t>Apple's drivers also use the SCSI manager, so the INIT should at least work with</w:t>
        <w:t>that software. It is known that some Rodime drivers bypass the SCSI manager. You</w:t>
        <w:t>will have to try and measure to see wether or not the INIT works for you. In general:</w:t>
        <w:t>just try and see. Included in this package is disktimer II so that you can check</w:t>
        <w:t>the results yourself.</w:t>
        <w:t>Have fun, Dolf</w:t>
        <w:t>Dolf Starreveld</w:t>
        <w:t>Department of Mathematics and COmputer Science</w:t>
        <w:t>University of Amsterdam</w:t>
        <w:t>Kruislaan 409</w:t>
        <w:t>1098 SJ  Amsterdam</w:t>
        <w:t>The Netherlands</w:t>
        <w:t>Phone: +31 20 592 5022</w:t>
        <w:t>E-mail: dolf@uva.UUCP (...!uunet!mcvax!hp4nl!uva!dolf for oldie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